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</w:rPr>
      </w:pPr>
      <w:r>
        <w:rPr>
          <w:rFonts w:cs="Adler;Courier New" w:ascii="Adler;Courier New" w:hAnsi="Adler;Courier New"/>
          <w:color w:val="008080"/>
          <w:sz w:val="28"/>
          <w:szCs w:val="28"/>
        </w:rPr>
      </w:r>
    </w:p>
    <w:p>
      <w:pPr>
        <w:pStyle w:val="Normal"/>
        <w:rPr>
          <w:rFonts w:ascii="Adler;Courier New" w:hAnsi="Adler;Courier New" w:cs="Adler;Courier New"/>
          <w:b/>
          <w:b/>
          <w:bCs/>
          <w:color w:val="008080"/>
          <w:sz w:val="28"/>
          <w:szCs w:val="28"/>
          <w:lang w:val="en-US" w:eastAsia="en-US"/>
        </w:rPr>
      </w:pPr>
      <w:r>
        <w:rPr>
          <w:rFonts w:cs="Adler;Courier New" w:ascii="Adler;Courier New" w:hAnsi="Adler;Courier New"/>
          <w:b/>
          <w:bCs/>
          <w:color w:val="0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3543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404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  <w:lang w:val="en-US" w:eastAsia="en-US"/>
        </w:rPr>
      </w:pPr>
      <w:r>
        <w:rPr>
          <w:rFonts w:cs="Adler;Courier New" w:ascii="Adler;Courier New" w:hAnsi="Adler;Courier New"/>
          <w:color w:val="0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270</wp:posOffset>
                </wp:positionV>
                <wp:extent cx="1371600" cy="144462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1pt;width:107.95pt;height:113.7pt;mso-wrap-style:none;v-text-anchor:middle">
                <v:fill o:detectmouseclick="t" type="solid" color2="black"/>
                <v:stroke color="teal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</w:rPr>
      </w:pPr>
      <w:r>
        <w:rPr>
          <w:rFonts w:cs="Adler;Courier New" w:ascii="Adler;Courier New" w:hAnsi="Adler;Courier New"/>
          <w:color w:val="008080"/>
          <w:sz w:val="28"/>
          <w:szCs w:val="28"/>
        </w:rPr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  <w:lang w:val="en-US" w:eastAsia="en-US"/>
        </w:rPr>
      </w:pPr>
      <w:r>
        <w:rPr>
          <w:rFonts w:cs="Adler;Courier New" w:ascii="Adler;Courier New" w:hAnsi="Adler;Courier New"/>
          <w:color w:val="008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2900</wp:posOffset>
                </wp:positionH>
                <wp:positionV relativeFrom="paragraph">
                  <wp:posOffset>15240</wp:posOffset>
                </wp:positionV>
                <wp:extent cx="1257300" cy="559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ler;Courier New" w:hAnsi="Adler;Courier New" w:cs="Adler;Courier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ler;Courier New" w:ascii="Adler;Courier New" w:hAnsi="Adler;Courier New"/>
                                <w:b/>
                                <w:bCs/>
                                <w:sz w:val="30"/>
                                <w:szCs w:val="30"/>
                              </w:rPr>
                              <w:t>Photo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ler;Courier New" w:hAnsi="Adler;Courier New" w:cs="Adler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ler;Courier New" w:ascii="Adler;Courier New" w:hAnsi="Adler;Courier New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Pi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.05pt;mso-wrap-distance-left:9.05pt;mso-wrap-distance-right:9.05pt;mso-wrap-distance-top:0pt;mso-wrap-distance-bottom:0pt;margin-top:1.2pt;mso-position-vertical-relative:text;margin-left:4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ler;Courier New" w:hAnsi="Adler;Courier New" w:cs="Adler;Courier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dler;Courier New" w:ascii="Adler;Courier New" w:hAnsi="Adler;Courier New"/>
                          <w:b/>
                          <w:bCs/>
                          <w:sz w:val="30"/>
                          <w:szCs w:val="30"/>
                        </w:rPr>
                        <w:t>Photo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ler;Courier New" w:hAnsi="Adler;Courier New" w:cs="Adler;Courier New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Adler;Courier New" w:ascii="Adler;Courier New" w:hAnsi="Adler;Courier New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</w:rPr>
      </w:pPr>
      <w:r>
        <w:rPr>
          <w:rFonts w:cs="Adler;Courier New" w:ascii="Adler;Courier New" w:hAnsi="Adler;Courier New"/>
          <w:color w:val="008080"/>
          <w:sz w:val="28"/>
          <w:szCs w:val="28"/>
        </w:rPr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  <w:lang w:val="en-US" w:eastAsia="en-US"/>
        </w:rPr>
      </w:pPr>
      <w:r>
        <w:rPr>
          <w:rFonts w:cs="Adler;Courier New" w:ascii="Adler;Courier New" w:hAnsi="Adler;Courier New"/>
          <w:color w:val="008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0</wp:posOffset>
                </wp:positionH>
                <wp:positionV relativeFrom="paragraph">
                  <wp:posOffset>158115</wp:posOffset>
                </wp:positionV>
                <wp:extent cx="1016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12"/>
                                <w:szCs w:val="12"/>
                              </w:rPr>
                              <w:t xml:space="preserve">* Facultatif / </w:t>
                            </w:r>
                            <w:r>
                              <w:rPr>
                                <w:rFonts w:cs="AvantGarde;Century Gothic" w:ascii="AvantGarde;Century Gothic" w:hAnsi="AvantGarde;Century Gothic"/>
                                <w:i/>
                                <w:iCs/>
                                <w:sz w:val="12"/>
                                <w:szCs w:val="12"/>
                                <w:lang w:val="en-GB"/>
                              </w:rPr>
                              <w:t>Opt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8pt;mso-wrap-distance-left:9.05pt;mso-wrap-distance-right:9.05pt;mso-wrap-distance-top:0pt;mso-wrap-distance-bottom:0pt;margin-top:12.45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vantGarde;Century Gothic" w:ascii="AvantGarde;Century Gothic" w:hAnsi="AvantGarde;Century Gothic"/>
                          <w:sz w:val="12"/>
                          <w:szCs w:val="12"/>
                        </w:rPr>
                        <w:t xml:space="preserve">* Facultatif / </w:t>
                      </w:r>
                      <w:r>
                        <w:rPr>
                          <w:rFonts w:cs="AvantGarde;Century Gothic" w:ascii="AvantGarde;Century Gothic" w:hAnsi="AvantGarde;Century Gothic"/>
                          <w:i/>
                          <w:iCs/>
                          <w:sz w:val="12"/>
                          <w:szCs w:val="12"/>
                          <w:lang w:val="en-GB"/>
                        </w:rPr>
                        <w:t>Op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</w:rPr>
      </w:pPr>
      <w:r>
        <w:rPr>
          <w:rFonts w:cs="Adler;Courier New" w:ascii="Adler;Courier New" w:hAnsi="Adler;Courier New"/>
          <w:color w:val="008080"/>
          <w:sz w:val="28"/>
          <w:szCs w:val="28"/>
        </w:rPr>
      </w:r>
    </w:p>
    <w:p>
      <w:pPr>
        <w:pStyle w:val="Normal"/>
        <w:rPr>
          <w:rFonts w:ascii="Adler;Courier New" w:hAnsi="Adler;Courier New" w:cs="Adler;Courier New"/>
          <w:color w:val="008080"/>
          <w:sz w:val="26"/>
          <w:szCs w:val="26"/>
        </w:rPr>
      </w:pPr>
      <w:r>
        <w:rPr>
          <w:rFonts w:cs="Adler;Courier New" w:ascii="Adler;Courier New" w:hAnsi="Adler;Courier New"/>
          <w:color w:val="008080"/>
          <w:sz w:val="26"/>
          <w:szCs w:val="26"/>
        </w:rPr>
        <w:t>Identification</w:t>
      </w:r>
    </w:p>
    <w:p>
      <w:pPr>
        <w:pStyle w:val="Normal"/>
        <w:rPr>
          <w:rFonts w:ascii="Adler;Courier New" w:hAnsi="Adler;Courier New" w:cs="Adler;Courier New"/>
          <w:color w:val="008080"/>
          <w:sz w:val="24"/>
          <w:szCs w:val="24"/>
        </w:rPr>
      </w:pPr>
      <w:r>
        <w:rPr>
          <w:rFonts w:cs="Adler;Courier New" w:ascii="Adler;Courier New" w:hAnsi="Adler;Courier New"/>
          <w:color w:val="008080"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Nom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US"/>
        </w:rPr>
        <w:t>Surname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 :</w:t>
        <w:tab/>
        <w:t xml:space="preserve">Prénom / 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First name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Adresse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Address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Code Postal 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>Zip Code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 :</w:t>
        <w:tab/>
        <w:t xml:space="preserve">Ville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>City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5940" w:leader="none"/>
        </w:tabs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N° de téléphone fixe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Phone 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  <w:t>number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 :</w:t>
        <w:tab/>
      </w:r>
    </w:p>
    <w:p>
      <w:pPr>
        <w:pStyle w:val="Normal"/>
        <w:tabs>
          <w:tab w:val="clear" w:pos="709"/>
          <w:tab w:val="left" w:pos="5940" w:leader="none"/>
        </w:tabs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N° de téléphone portable / 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US"/>
        </w:rPr>
        <w:t>Cell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 phone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US"/>
        </w:rPr>
        <w:t>number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Email :</w:t>
      </w:r>
    </w:p>
    <w:p>
      <w:pPr>
        <w:pStyle w:val="Normal"/>
        <w:tabs>
          <w:tab w:val="clear" w:pos="709"/>
          <w:tab w:val="left" w:pos="5940" w:leader="none"/>
        </w:tabs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Skype :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Date de naissance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Birth date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 :</w:t>
        <w:tab/>
        <w:t xml:space="preserve">Nationalité 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US"/>
        </w:rPr>
        <w:t>Nationality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5940" w:leader="none"/>
        </w:tabs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Personne à  contacter en cas d’urgence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Person to contact in case of emergency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  <w:t> :</w:t>
      </w:r>
    </w:p>
    <w:p>
      <w:pPr>
        <w:pStyle w:val="Normal"/>
        <w:tabs>
          <w:tab w:val="clear" w:pos="709"/>
          <w:tab w:val="left" w:pos="5940" w:leader="none"/>
        </w:tabs>
        <w:rPr>
          <w:rFonts w:ascii="AvantGarde;Century Gothic" w:hAnsi="AvantGarde;Century Gothic" w:cs="AvantGarde;Century Gothic"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  <w:t xml:space="preserve">Nom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Surname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  <w:t>:</w:t>
        <w:tab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Prénom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  <w:t xml:space="preserve">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First name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  <w:t>: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Adresse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Address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Code Postal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>Zip code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 :</w:t>
        <w:tab/>
        <w:t xml:space="preserve">Ville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>City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N° de téléphone fixe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Phone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number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 :</w:t>
        <w:tab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N° de téléphone portable / 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Cell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 phone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number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:</w:t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</w:rPr>
      </w:pPr>
      <w:r>
        <w:rPr>
          <w:rFonts w:cs="Adler;Courier New" w:ascii="Adler;Courier New" w:hAnsi="Adler;Courier New"/>
          <w:color w:val="008080"/>
          <w:sz w:val="28"/>
          <w:szCs w:val="28"/>
        </w:rPr>
      </w:r>
    </w:p>
    <w:p>
      <w:pPr>
        <w:pStyle w:val="Normal"/>
        <w:rPr/>
      </w:pPr>
      <w:r>
        <w:rPr>
          <w:rFonts w:cs="Adler;Courier New" w:ascii="Adler;Courier New" w:hAnsi="Adler;Courier New"/>
          <w:color w:val="008080"/>
          <w:sz w:val="26"/>
          <w:szCs w:val="26"/>
        </w:rPr>
        <w:t xml:space="preserve">Organisation d’envoi / </w:t>
      </w:r>
      <w:r>
        <w:rPr>
          <w:rFonts w:cs="Adler;Courier New" w:ascii="Adler;Courier New" w:hAnsi="Adler;Courier New"/>
          <w:color w:val="008080"/>
          <w:sz w:val="26"/>
          <w:szCs w:val="26"/>
          <w:lang w:val="en-US"/>
        </w:rPr>
        <w:t>Sending</w:t>
      </w:r>
      <w:r>
        <w:rPr>
          <w:rFonts w:cs="Adler;Courier New" w:ascii="Adler;Courier New" w:hAnsi="Adler;Courier New"/>
          <w:color w:val="008080"/>
          <w:sz w:val="26"/>
          <w:szCs w:val="26"/>
        </w:rPr>
        <w:t xml:space="preserve"> organisation</w:t>
      </w:r>
    </w:p>
    <w:p>
      <w:pPr>
        <w:pStyle w:val="Normal"/>
        <w:rPr>
          <w:rFonts w:ascii="Adler;Courier New" w:hAnsi="Adler;Courier New" w:cs="Adler;Courier New"/>
          <w:color w:val="008080"/>
          <w:sz w:val="24"/>
          <w:szCs w:val="24"/>
        </w:rPr>
      </w:pPr>
      <w:r>
        <w:rPr>
          <w:rFonts w:cs="Adler;Courier New" w:ascii="Adler;Courier New" w:hAnsi="Adler;Courier New"/>
          <w:color w:val="008080"/>
          <w:sz w:val="24"/>
          <w:szCs w:val="24"/>
        </w:rPr>
      </w:r>
    </w:p>
    <w:p>
      <w:pPr>
        <w:pStyle w:val="Normal"/>
        <w:rPr>
          <w:rFonts w:ascii="AvantGarde;Century Gothic" w:hAnsi="AvantGarde;Century Gothic" w:cs="AvantGarde;Century Gothic"/>
          <w:color w:val="000000"/>
          <w:sz w:val="24"/>
          <w:szCs w:val="24"/>
          <w:lang w:val="pt-PT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  <w:lang w:val="pt-PT"/>
        </w:rPr>
        <w:t xml:space="preserve">Nom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pt-PT"/>
        </w:rPr>
        <w:t>Name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pt-PT"/>
        </w:rPr>
        <w:t>: ProAtlântico – Associação Juvenil</w:t>
      </w:r>
    </w:p>
    <w:p>
      <w:pPr>
        <w:pStyle w:val="Normal"/>
        <w:rPr>
          <w:rFonts w:ascii="AvantGarde;Century Gothic" w:hAnsi="AvantGarde;Century Gothic" w:cs="AvantGarde;Century Gothic"/>
          <w:color w:val="000000"/>
          <w:sz w:val="24"/>
          <w:szCs w:val="24"/>
          <w:lang w:val="pt-PT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  <w:lang w:val="pt-PT"/>
        </w:rPr>
        <w:t>EI Ref: 2010-PT-28</w:t>
      </w:r>
    </w:p>
    <w:p>
      <w:pPr>
        <w:pStyle w:val="Normal"/>
        <w:rPr>
          <w:rFonts w:ascii="AvantGarde;Century Gothic" w:hAnsi="AvantGarde;Century Gothic" w:cs="AvantGarde;Century Gothic"/>
          <w:color w:val="000000"/>
          <w:sz w:val="24"/>
          <w:szCs w:val="24"/>
          <w:lang w:val="pt-PT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  <w:lang w:val="pt-PT"/>
        </w:rPr>
        <w:t>PIC: 950489033</w:t>
      </w:r>
    </w:p>
    <w:p>
      <w:pPr>
        <w:pStyle w:val="Normal"/>
        <w:rPr>
          <w:rFonts w:ascii="AvantGarde;Century Gothic" w:hAnsi="AvantGarde;Century Gothic" w:cs="AvantGarde;Century Gothic"/>
          <w:color w:val="000000"/>
          <w:sz w:val="24"/>
          <w:szCs w:val="24"/>
          <w:lang w:val="pt-PT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Adresse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pt-PT"/>
        </w:rPr>
        <w:t xml:space="preserve">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pt-PT"/>
        </w:rPr>
        <w:t>Address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pt-PT"/>
        </w:rPr>
        <w:t>: Apartado – 016 E.C. Porto Salvo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Code postal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>Zip code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: 2741-901</w:t>
        <w:tab/>
        <w:tab/>
        <w:t xml:space="preserve">Ville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>City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 : 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US"/>
        </w:rPr>
        <w:t>Porto Salvo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ab/>
        <w:tab/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  <w:t xml:space="preserve">Pays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Country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  <w:t>: Portugal</w:t>
      </w:r>
    </w:p>
    <w:p>
      <w:pPr>
        <w:pStyle w:val="Normal"/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Nom de la personne chargée de l’envoi / 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US"/>
        </w:rPr>
        <w:t>Name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 of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US"/>
        </w:rPr>
        <w:t>the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US"/>
        </w:rPr>
        <w:t>person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 in charge of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: Nuno Chaves</w:t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Phone number :</w:t>
        <w:tab/>
        <w:t>00351214218417</w:t>
        <w:tab/>
        <w:t>e-mail : sveenvio@proatlantico.com</w:t>
      </w:r>
    </w:p>
    <w:p>
      <w:pPr>
        <w:pStyle w:val="Normal"/>
        <w:rPr>
          <w:rFonts w:ascii="Adler;Courier New" w:hAnsi="Adler;Courier New" w:cs="Adler;Courier New"/>
          <w:color w:val="008080"/>
          <w:sz w:val="24"/>
          <w:szCs w:val="24"/>
        </w:rPr>
      </w:pPr>
      <w:r>
        <w:rPr>
          <w:rFonts w:cs="Adler;Courier New" w:ascii="Adler;Courier New" w:hAnsi="Adler;Courier New"/>
          <w:color w:val="008080"/>
          <w:sz w:val="24"/>
          <w:szCs w:val="24"/>
        </w:rPr>
      </w:r>
    </w:p>
    <w:p>
      <w:pPr>
        <w:pStyle w:val="Normal"/>
        <w:rPr>
          <w:rFonts w:ascii="Adler;Courier New" w:hAnsi="Adler;Courier New" w:cs="Adler;Courier New"/>
          <w:color w:val="008080"/>
          <w:sz w:val="26"/>
          <w:szCs w:val="26"/>
          <w:lang w:val="en-GB"/>
        </w:rPr>
      </w:pPr>
      <w:r>
        <w:rPr>
          <w:rFonts w:cs="Adler;Courier New" w:ascii="Adler;Courier New" w:hAnsi="Adler;Courier New"/>
          <w:color w:val="008080"/>
          <w:sz w:val="26"/>
          <w:szCs w:val="26"/>
        </w:rPr>
        <w:t>Projet</w:t>
      </w:r>
      <w:r>
        <w:rPr>
          <w:rFonts w:cs="Adler;Courier New" w:ascii="Adler;Courier New" w:hAnsi="Adler;Courier New"/>
          <w:color w:val="008080"/>
          <w:sz w:val="26"/>
          <w:szCs w:val="26"/>
          <w:lang w:val="en-GB"/>
        </w:rPr>
        <w:t xml:space="preserve"> / Project</w:t>
      </w:r>
    </w:p>
    <w:p>
      <w:pPr>
        <w:pStyle w:val="Normal"/>
        <w:rPr>
          <w:rFonts w:ascii="Adler;Courier New" w:hAnsi="Adler;Courier New" w:cs="Adler;Courier New"/>
          <w:color w:val="008080"/>
          <w:sz w:val="24"/>
          <w:szCs w:val="24"/>
          <w:lang w:val="en-GB"/>
        </w:rPr>
      </w:pPr>
      <w:r>
        <w:rPr>
          <w:rFonts w:cs="Adler;Courier New" w:ascii="Adler;Courier New" w:hAnsi="Adler;Courier New"/>
          <w:color w:val="008080"/>
          <w:sz w:val="24"/>
          <w:szCs w:val="24"/>
          <w:lang w:val="en-GB"/>
        </w:rPr>
      </w:r>
    </w:p>
    <w:p>
      <w:pPr>
        <w:sectPr>
          <w:footerReference w:type="default" r:id="rId2"/>
          <w:type w:val="continuous"/>
          <w:pgSz w:w="11906" w:h="16838"/>
          <w:pgMar w:left="720" w:right="746" w:gutter="0" w:header="0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vantGarde;Century Gothic" w:hAnsi="AvantGarde;Century Gothic" w:cs="AvantGarde;Century Gothic"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Période de disponibilité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Period of availability : </w:t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dler;Courier New" w:hAnsi="Adler;Courier New" w:cs="Adler;Courier New"/>
          <w:color w:val="008080"/>
          <w:sz w:val="26"/>
          <w:szCs w:val="26"/>
        </w:rPr>
      </w:pPr>
      <w:r>
        <w:rPr>
          <w:rFonts w:cs="Adler;Courier New" w:ascii="Adler;Courier New" w:hAnsi="Adler;Courier New"/>
          <w:color w:val="008080"/>
          <w:sz w:val="26"/>
          <w:szCs w:val="26"/>
        </w:rPr>
        <w:t>Formation / Education</w:t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</w:rPr>
      </w:pPr>
      <w:r>
        <w:rPr>
          <w:rFonts w:cs="Adler;Courier New" w:ascii="Adler;Courier New" w:hAnsi="Adler;Courier New"/>
          <w:color w:val="008080"/>
          <w:sz w:val="28"/>
          <w:szCs w:val="28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Quel est votre niveau d’étude ?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What is your level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of study?</w:t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Quel est le titre du dernier diplôme que vous ayez obtenu ?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 xml:space="preserve">What is the title of the last diploma you have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US"/>
        </w:rPr>
        <w:t>obtained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?</w:t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4320" w:leader="none"/>
          <w:tab w:val="left" w:pos="6840" w:leader="none"/>
          <w:tab w:val="left" w:pos="9360" w:leader="dot"/>
        </w:tabs>
        <w:rPr/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Avez-vous le permis de conduire 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Have you got a driving license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> ?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6840" w:leader="none"/>
          <w:tab w:val="left" w:pos="9360" w:leader="dot"/>
        </w:tabs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ab/>
        <w:t xml:space="preserve">Oui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0" w:name="__Fieldmark__0_1185412206"/>
      <w:bookmarkStart w:id="1" w:name="__Fieldmark__0_1185412206"/>
      <w:bookmarkEnd w:id="1"/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 </w:t>
        <w:tab/>
        <w:t xml:space="preserve">Non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2" w:name="__Fieldmark__1_1185412206"/>
      <w:bookmarkStart w:id="3" w:name="__Fieldmark__1_1185412206"/>
      <w:bookmarkEnd w:id="3"/>
      <w:r/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6840" w:leader="none"/>
          <w:tab w:val="left" w:pos="9360" w:leader="dot"/>
        </w:tabs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Quelle est votre langue maternelle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What is your mother tongue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 ? </w:t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>Quelles sont vos compétences linguistiques 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/ 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What are your language skills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? 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ab/>
        <w:t xml:space="preserve">Français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>French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> :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ab/>
        <w:t>Courant / Fluent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4" w:name="__Fieldmark__2_1185412206"/>
      <w:bookmarkStart w:id="5" w:name="__Fieldmark__2_1185412206"/>
      <w:bookmarkEnd w:id="5"/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ab/>
        <w:t xml:space="preserve">Bon / 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US"/>
        </w:rPr>
        <w:t>Good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6" w:name="__Fieldmark__3_1185412206"/>
      <w:bookmarkStart w:id="7" w:name="__Fieldmark__3_1185412206"/>
      <w:bookmarkEnd w:id="7"/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ab/>
        <w:t xml:space="preserve">Suffisant / 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US"/>
        </w:rPr>
        <w:t>Enough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8" w:name="__Fieldmark__4_1185412206"/>
      <w:bookmarkStart w:id="9" w:name="__Fieldmark__4_1185412206"/>
      <w:bookmarkEnd w:id="9"/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ab/>
        <w:t xml:space="preserve">Faible/ 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US"/>
        </w:rPr>
        <w:t>Poor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10" w:name="__Fieldmark__5_1185412206"/>
      <w:bookmarkStart w:id="11" w:name="__Fieldmark__5_1185412206"/>
      <w:bookmarkEnd w:id="11"/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ab/>
        <w:t xml:space="preserve">Anglais 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English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>:</w:t>
        <w:tab/>
      </w:r>
    </w:p>
    <w:p>
      <w:pPr>
        <w:pStyle w:val="Normal"/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ab/>
        <w:t>Courant / Fluent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12" w:name="__Fieldmark__6_1185412206"/>
      <w:bookmarkStart w:id="13" w:name="__Fieldmark__6_1185412206"/>
      <w:bookmarkEnd w:id="13"/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ab/>
        <w:t xml:space="preserve">Bon / 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US"/>
        </w:rPr>
        <w:t>Good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14" w:name="__Fieldmark__7_1185412206"/>
      <w:bookmarkStart w:id="15" w:name="__Fieldmark__7_1185412206"/>
      <w:bookmarkEnd w:id="15"/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ab/>
        <w:t xml:space="preserve">Suffisant / 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US"/>
        </w:rPr>
        <w:t>Enough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16" w:name="__Fieldmark__8_1185412206"/>
      <w:bookmarkStart w:id="17" w:name="__Fieldmark__8_1185412206"/>
      <w:bookmarkEnd w:id="17"/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ab/>
        <w:t xml:space="preserve">Faible/ 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US"/>
        </w:rPr>
        <w:t>Poor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18" w:name="__Fieldmark__9_1185412206"/>
      <w:bookmarkStart w:id="19" w:name="__Fieldmark__9_1185412206"/>
      <w:bookmarkEnd w:id="19"/>
      <w:r/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</w:rPr>
      </w:pPr>
      <w:r>
        <w:rPr>
          <w:rFonts w:cs="Adler;Courier New" w:ascii="Adler;Courier New" w:hAnsi="Adler;Courier New"/>
          <w:color w:val="008080"/>
          <w:sz w:val="28"/>
          <w:szCs w:val="28"/>
        </w:rPr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</w:rPr>
      </w:pPr>
      <w:r>
        <w:rPr>
          <w:rFonts w:cs="Adler;Courier New" w:ascii="Adler;Courier New" w:hAnsi="Adler;Courier New"/>
          <w:color w:val="008080"/>
          <w:sz w:val="28"/>
          <w:szCs w:val="28"/>
        </w:rPr>
      </w:r>
    </w:p>
    <w:p>
      <w:pPr>
        <w:pStyle w:val="Normal"/>
        <w:rPr>
          <w:rFonts w:ascii="Adler;Courier New" w:hAnsi="Adler;Courier New" w:cs="Adler;Courier New"/>
          <w:color w:val="008080"/>
          <w:sz w:val="26"/>
          <w:szCs w:val="26"/>
        </w:rPr>
      </w:pPr>
      <w:r>
        <w:rPr>
          <w:rFonts w:cs="Adler;Courier New" w:ascii="Adler;Courier New" w:hAnsi="Adler;Courier New"/>
          <w:color w:val="008080"/>
          <w:sz w:val="26"/>
          <w:szCs w:val="26"/>
        </w:rPr>
        <w:t>Motivation</w:t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</w:rPr>
      </w:pPr>
      <w:r>
        <w:rPr>
          <w:rFonts w:cs="Adler;Courier New" w:ascii="Adler;Courier New" w:hAnsi="Adler;Courier New"/>
          <w:color w:val="008080"/>
          <w:sz w:val="28"/>
          <w:szCs w:val="28"/>
        </w:rPr>
      </w:r>
    </w:p>
    <w:p>
      <w:pPr>
        <w:pStyle w:val="Normal"/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Pourquoi voulez-vous faire un S.V.E ? 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 xml:space="preserve">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Why do you want to do an E.V.S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>?</w:t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Pourquoi voulez-vous le faire en France?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Why do you want to do it in France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>?</w:t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Pourquoi ce projet en particulier?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Why this project in particular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 ? </w:t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dler;Courier New" w:hAnsi="Adler;Courier New" w:cs="Adler;Courier New"/>
          <w:color w:val="008080"/>
          <w:sz w:val="26"/>
          <w:szCs w:val="26"/>
        </w:rPr>
      </w:pPr>
      <w:r>
        <w:rPr>
          <w:rFonts w:cs="Adler;Courier New" w:ascii="Adler;Courier New" w:hAnsi="Adler;Courier New"/>
          <w:color w:val="008080"/>
          <w:sz w:val="26"/>
          <w:szCs w:val="26"/>
        </w:rPr>
        <w:t>Background</w:t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Avez-vous déjà été volontaire ou bénévole dans une association ? Si, ce fut le cas, merci de décrire l’action menée.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Have you already been volunteer in an organisation ? If, so. Can you give a description of this experience.</w:t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Avez-vous déjà voyagé ou vécu à l’étranger?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Have you already travelled or lived abroad?</w:t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Avez-vous déjà vécu seul(e)?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 xml:space="preserve">Have you already lived alone ? 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dler;Courier New" w:hAnsi="Adler;Courier New" w:cs="Adler;Courier New"/>
          <w:color w:val="008080"/>
          <w:sz w:val="26"/>
          <w:szCs w:val="26"/>
          <w:lang w:val="en-GB"/>
        </w:rPr>
      </w:pPr>
      <w:r>
        <w:rPr>
          <w:rFonts w:cs="Adler;Courier New" w:ascii="Adler;Courier New" w:hAnsi="Adler;Courier New"/>
          <w:color w:val="008080"/>
          <w:sz w:val="26"/>
          <w:szCs w:val="26"/>
          <w:lang w:val="en-GB"/>
        </w:rPr>
        <w:t>Expectations</w:t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 xml:space="preserve">Que pensez vous pouvoir apporter à l’organisation d’accueil?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What do you think you could you bring to th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>e host o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rganisation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>?</w:t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Comment envisagez-vous de préparer votre venue? 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How will you prepare your coming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 xml:space="preserve">? </w:t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>Quelles sont vos attentes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 xml:space="preserve">?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What are your expectations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>?</w:t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Avez vous des questions ou des remarques complémentaires?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/ Do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you have any further questions or remarks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> ?</w:t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b/>
          <w:b/>
          <w:bCs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rPr>
          <w:rFonts w:ascii="Adler;Courier New" w:hAnsi="Adler;Courier New" w:cs="Adler;Courier New"/>
          <w:color w:val="008080"/>
          <w:sz w:val="26"/>
          <w:szCs w:val="26"/>
        </w:rPr>
      </w:pPr>
      <w:r>
        <w:rPr>
          <w:rFonts w:cs="Adler;Courier New" w:ascii="Adler;Courier New" w:hAnsi="Adler;Courier New"/>
          <w:color w:val="008080"/>
          <w:sz w:val="26"/>
          <w:szCs w:val="26"/>
        </w:rPr>
        <w:t>Special needs</w:t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Avez-vous des besoins spécifiques que nous devrions connaître (specific medical treatment, allergies, disability, food restrictions…) 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>?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 xml:space="preserve"> Do you have any special needs that we should know (traitement medical particulier, allergie, handicap, regime alimentaire…)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>?</w:t>
      </w:r>
    </w:p>
    <w:p>
      <w:pPr>
        <w:pStyle w:val="Normal"/>
        <w:rPr>
          <w:rFonts w:ascii="Adler;Courier New" w:hAnsi="Adler;Courier New" w:cs="Adler;Courier New"/>
          <w:b/>
          <w:b/>
          <w:bCs/>
          <w:color w:val="008080"/>
          <w:sz w:val="26"/>
          <w:szCs w:val="26"/>
          <w:lang w:val="en-GB"/>
        </w:rPr>
      </w:pPr>
      <w:r>
        <w:rPr>
          <w:rFonts w:cs="Adler;Courier New" w:ascii="Adler;Courier New" w:hAnsi="Adler;Courier New"/>
          <w:b/>
          <w:bCs/>
          <w:color w:val="008080"/>
          <w:sz w:val="26"/>
          <w:szCs w:val="26"/>
          <w:lang w:val="en-GB"/>
        </w:rPr>
      </w:r>
    </w:p>
    <w:p>
      <w:pPr>
        <w:pStyle w:val="Normal"/>
        <w:rPr>
          <w:rFonts w:ascii="Adler;Courier New" w:hAnsi="Adler;Courier New" w:cs="Adler;Courier New"/>
          <w:color w:val="008080"/>
          <w:sz w:val="26"/>
          <w:szCs w:val="26"/>
          <w:lang w:val="en-GB"/>
        </w:rPr>
      </w:pPr>
      <w:r>
        <w:rPr>
          <w:rFonts w:cs="Adler;Courier New" w:ascii="Adler;Courier New" w:hAnsi="Adler;Courier New"/>
          <w:color w:val="008080"/>
          <w:sz w:val="26"/>
          <w:szCs w:val="26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8"/>
          <w:szCs w:val="28"/>
          <w:lang w:val="en-GB"/>
        </w:rPr>
        <w:t>Date:</w:t>
        <w:tab/>
        <w:tab/>
        <w:tab/>
        <w:tab/>
        <w:t>Signature:</w:t>
      </w:r>
    </w:p>
    <w:sectPr>
      <w:type w:val="continuous"/>
      <w:pgSz w:w="11906" w:h="16838"/>
      <w:pgMar w:left="720" w:right="746" w:gutter="0" w:header="0" w:top="89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ler">
    <w:altName w:val="Courier New"/>
    <w:charset w:val="00"/>
    <w:family w:val="auto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Garde;Century Gothic" w:hAnsi="AvantGarde;Century Gothic" w:cs="AvantGarde;Century Gothic"/>
      </w:rPr>
    </w:pPr>
    <w:r>
      <w:rPr>
        <w:rFonts w:cs="AvantGarde;Century Gothic" w:ascii="AvantGarde;Century Gothic" w:hAnsi="AvantGarde;Century Gothic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0:00Z</dcterms:created>
  <dc:creator>FTRIGAUX</dc:creator>
  <dc:description/>
  <dc:language>en-US</dc:language>
  <cp:lastModifiedBy>ProAtlântico - Associação Juvenil - Isa Correia</cp:lastModifiedBy>
  <cp:lastPrinted>2010-01-05T09:36:00Z</cp:lastPrinted>
  <dcterms:modified xsi:type="dcterms:W3CDTF">2014-08-26T13:30:00Z</dcterms:modified>
  <cp:revision>2</cp:revision>
  <dc:subject/>
  <dc:title/>
</cp:coreProperties>
</file>